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2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15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Jūrmalas ūdens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epirkuma ar ID Nr. 8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PI-JU-06/2016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ar tiesībām veikt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novadgrāvja </w:t>
            </w:r>
            <w:r>
              <w:rPr>
                <w:rFonts w:cs="Times New Roman" w:ascii="Times New Roman" w:hAnsi="Times New Roman"/>
                <w:szCs w:val="22"/>
              </w:rPr>
              <w:t>pārbūvi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Lapsu ielā posmā no Irbju ielas līdz Eglaines ielai,</w:t>
            </w:r>
            <w:r>
              <w:rPr>
                <w:rFonts w:cs="Times New Roman" w:ascii="Times New Roman" w:hAnsi="Times New Roman"/>
                <w:szCs w:val="22"/>
              </w:rPr>
              <w:t xml:space="preserve"> Jūrmalā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saskaņā ar līguma noteikumie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IEPIRKUMU KOMISIJAS LOCEKĻU PRETENDENTU PIEDĀVĀJUMU VĒRTĒJUMU APKOPOJUMS PĒC KRITĒRIJA – VISIZDEVĪGĀKAIS PIEDĀVĀJUMS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1) SIA „TALSU MELIORĀTORS”piedāvājuma vērtējums, saskaņā ar augstāk norādītajiem vērtēšanas kritērijiem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280"/>
              <w:gridCol w:w="2655"/>
            </w:tblGrid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Kritērij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ērtējum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niecības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izmaksa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1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1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1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1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1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84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2) SIA „Ostas celtnieks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280"/>
              <w:gridCol w:w="2655"/>
            </w:tblGrid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Kritērij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ērtējum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niecības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izmaksa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3) SIA „LIKTENIS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280"/>
              <w:gridCol w:w="2655"/>
            </w:tblGrid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Kritērij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ērtējum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niecības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izmaksa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7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7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7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7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9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4) SIA „Roadeks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280"/>
              <w:gridCol w:w="2655"/>
            </w:tblGrid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Kritērij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ērtējum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niecības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izmaksa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9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9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9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5) SIA „Bauskas meliorācija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280"/>
              <w:gridCol w:w="2655"/>
            </w:tblGrid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Kritērij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ērtējum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niecības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izmaksa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4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4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4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4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4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69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lineRule="auto" w:line="600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s</w:t>
              <w:tab/>
              <w:t xml:space="preserve">                                                                                            P.Plin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lineRule="auto" w:line="600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:                                                                                                    I.Pelse-Ilsjā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lineRule="auto" w:line="600" w:before="120" w:after="0"/>
              <w:ind w:right="-213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lv-LV"/>
              </w:rPr>
              <w:t>J.Daugavvanag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lineRule="auto" w:line="600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lv-LV"/>
              </w:rPr>
              <w:t>L.Janberga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lineRule="auto" w:line="600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lineRule="auto" w:line="600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lineRule="auto" w:line="600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lineRule="auto" w:line="600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lineRule="auto" w:line="600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tokolēja: P.Plinte</w:t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overflowPunct w:val="false"/>
      <w:autoSpaceDE w:val="fals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overflowPunct w:val="false"/>
      <w:autoSpaceDE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1:00Z</dcterms:created>
  <dc:creator>Anita</dc:creator>
  <dc:description/>
  <cp:keywords/>
  <dc:language>en-US</dc:language>
  <cp:lastModifiedBy>user</cp:lastModifiedBy>
  <cp:lastPrinted>2014-08-05T15:30:00Z</cp:lastPrinted>
  <dcterms:modified xsi:type="dcterms:W3CDTF">2016-11-24T12:44:00Z</dcterms:modified>
  <cp:revision>9</cp:revision>
  <dc:subject/>
  <dc:title>LĪGUMS Nr</dc:title>
</cp:coreProperties>
</file>