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529" w:hRule="atLeast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153" w:hanging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„Jūrmalas ūdens”</w:t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left="180" w:right="15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iepirkuma ar ID Nr. 8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>PI-JU-05/2016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par tiesībām veikt </w:t>
            </w:r>
            <w:r>
              <w:rPr>
                <w:rFonts w:cs="Times New Roman" w:ascii="Times New Roman" w:hAnsi="Times New Roman"/>
                <w:bCs/>
                <w:szCs w:val="22"/>
              </w:rPr>
              <w:t>novadgrāvja no Lielupes līdz Slokas ielai 97,</w:t>
            </w:r>
            <w:r>
              <w:rPr>
                <w:rFonts w:cs="Times New Roman" w:ascii="Times New Roman" w:hAnsi="Times New Roman"/>
                <w:szCs w:val="22"/>
              </w:rPr>
              <w:t xml:space="preserve"> Jūrmalā pārbūvi</w:t>
            </w:r>
            <w:r>
              <w:rPr>
                <w:rFonts w:cs="Times New Roman" w:ascii="Times New Roman" w:hAnsi="Times New Roman"/>
                <w:bCs/>
                <w:szCs w:val="22"/>
                <w:lang w:eastAsia="en-US"/>
              </w:rPr>
              <w:t xml:space="preserve"> saskaņā ar līguma noteikumiem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”</w:t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left="180" w:right="153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IEPIRKUMU KOMISIJAS LOCEKĻU PRETENDENTU PIEDĀVĀJUMU VĒRTĒJUMU APKOPOJUMS PĒC KRITĒRIJA – VISIZDEVĪGĀKAIS PIEDĀVĀJUMS</w:t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right="-81" w:hanging="0"/>
              <w:rPr>
                <w:rFonts w:ascii="Times New Roman" w:hAnsi="Times New Roman" w:cs="Times New Roman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  <w:lang w:eastAsia="en-US"/>
              </w:rPr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right="-81" w:hanging="0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(1) SIA „TALSU MELIORĀTORS”piedāvājuma vērtējums, saskaņā ar augstāk norādītajiem vērtēšanas kritērijiem:</w:t>
            </w:r>
          </w:p>
          <w:tbl>
            <w:tblPr>
              <w:tblW w:w="8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7"/>
              <w:gridCol w:w="3280"/>
              <w:gridCol w:w="2655"/>
            </w:tblGrid>
            <w:tr>
              <w:trPr>
                <w:trHeight w:val="264" w:hRule="atLeast"/>
              </w:trPr>
              <w:tc>
                <w:tcPr>
                  <w:tcW w:w="29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  <w:t>Kritērijs</w:t>
                  </w:r>
                </w:p>
              </w:tc>
              <w:tc>
                <w:tcPr>
                  <w:tcW w:w="32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  <w:t>Vērtējums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9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  <w:u w:val="single"/>
                    </w:rPr>
                    <w:t>Būvdarbu izpildes laika grafiks</w:t>
                  </w:r>
                </w:p>
              </w:tc>
              <w:tc>
                <w:tcPr>
                  <w:tcW w:w="32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P.Plinte </w:t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14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I.Pelse-Ilsjāne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14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J.Daugavvanags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14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L.Janberga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14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624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Komisijas locekļu piešķirtais vidējais punktu skaits vērtējamā kritērija sadaļā</w:t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1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9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  <w:u w:val="single"/>
                    </w:rPr>
                    <w:t>Būvniecības</w:t>
                  </w:r>
                  <w:r>
                    <w:rPr>
                      <w:rFonts w:cs="Times New Roman" w:ascii="Times New Roman" w:hAnsi="Times New Roman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2"/>
                      <w:u w:val="single"/>
                    </w:rPr>
                    <w:t>izmaksas</w:t>
                  </w:r>
                </w:p>
              </w:tc>
              <w:tc>
                <w:tcPr>
                  <w:tcW w:w="32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P.Plinte </w:t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38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I.Pelse-Ilsjāne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38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J.Daugavvanags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38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L.Janberga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38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624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Komisijas locekļu piešķirtais vidējais punktu skaits vērtējamā kritērija sadaļā</w:t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38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624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Komisijas locekļu piešķirtais vidējais punktu skaits kopumā par visiem kritērijiem</w:t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2</w:t>
                  </w:r>
                </w:p>
              </w:tc>
            </w:tr>
          </w:tbl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right="-81" w:hanging="0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right="-81" w:hanging="0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(2) SIA „Ostas celtnieks</w:t>
            </w:r>
            <w:r>
              <w:rPr/>
              <w:t>” piedāvājuma vērtējums, saskaņā ar augstāk norādītajiem vērtēšanas kritērijiem:</w:t>
            </w:r>
          </w:p>
          <w:tbl>
            <w:tblPr>
              <w:tblW w:w="8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7"/>
              <w:gridCol w:w="3280"/>
              <w:gridCol w:w="2655"/>
            </w:tblGrid>
            <w:tr>
              <w:trPr>
                <w:trHeight w:val="264" w:hRule="atLeast"/>
              </w:trPr>
              <w:tc>
                <w:tcPr>
                  <w:tcW w:w="29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  <w:t>Kritērijs</w:t>
                  </w:r>
                </w:p>
              </w:tc>
              <w:tc>
                <w:tcPr>
                  <w:tcW w:w="32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  <w:t>Vērtējums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9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  <w:u w:val="single"/>
                    </w:rPr>
                    <w:t>Būvdarbu izpildes laika grafiks</w:t>
                  </w:r>
                </w:p>
              </w:tc>
              <w:tc>
                <w:tcPr>
                  <w:tcW w:w="32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P.Plinte </w:t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I.Pelse-Ilsjāne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J.Daugavvanags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L.Janberga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624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Komisijas locekļu piešķirtais vidējais punktu skaits vērtējamā kritērija sadaļā</w:t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9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  <w:u w:val="single"/>
                    </w:rPr>
                    <w:t>Būvniecības</w:t>
                  </w:r>
                  <w:r>
                    <w:rPr>
                      <w:rFonts w:cs="Times New Roman" w:ascii="Times New Roman" w:hAnsi="Times New Roman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2"/>
                      <w:u w:val="single"/>
                    </w:rPr>
                    <w:t>izmaksas</w:t>
                  </w:r>
                </w:p>
              </w:tc>
              <w:tc>
                <w:tcPr>
                  <w:tcW w:w="32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P.Plinte </w:t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I.Pelse-Ilsjāne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J.Daugavvanags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L.Janberga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624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Komisijas locekļu piešķirtais vidējais punktu skaits vērtējamā kritērija sadaļā</w:t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50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624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Komisijas locekļu piešķirtais vidējais punktu skaits kopumā par visiem kritērijiem</w:t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100</w:t>
                  </w:r>
                </w:p>
              </w:tc>
            </w:tr>
          </w:tbl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right="-81" w:hanging="0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right="-81" w:hanging="0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right="-81" w:hanging="0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right="-81" w:hanging="0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right="-81" w:hanging="0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(3) SIA „SALI BŪVTRANS</w:t>
            </w:r>
            <w:r>
              <w:rPr/>
              <w:t>” piedāvājuma vērtējums, saskaņā ar augstāk norādītajiem vērtēšanas kritērijiem:</w:t>
            </w:r>
          </w:p>
          <w:tbl>
            <w:tblPr>
              <w:tblW w:w="8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7"/>
              <w:gridCol w:w="3280"/>
              <w:gridCol w:w="2655"/>
            </w:tblGrid>
            <w:tr>
              <w:trPr>
                <w:trHeight w:val="264" w:hRule="atLeast"/>
              </w:trPr>
              <w:tc>
                <w:tcPr>
                  <w:tcW w:w="29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  <w:t>Kritērijs</w:t>
                  </w:r>
                </w:p>
              </w:tc>
              <w:tc>
                <w:tcPr>
                  <w:tcW w:w="32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  <w:t>Vērtējums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9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  <w:u w:val="single"/>
                    </w:rPr>
                    <w:t>Būvdarbu izpildes laika grafiks</w:t>
                  </w:r>
                </w:p>
              </w:tc>
              <w:tc>
                <w:tcPr>
                  <w:tcW w:w="32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P.Plinte </w:t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32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I.Pelse-Ilsjāne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32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J.Daugavvanags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32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L.Janberga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32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624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Komisijas locekļu piešķirtais vidējais punktu skaits vērtējamā kritērija sadaļā</w:t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3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9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  <w:u w:val="single"/>
                    </w:rPr>
                    <w:t>Būvniecības</w:t>
                  </w:r>
                  <w:r>
                    <w:rPr>
                      <w:rFonts w:cs="Times New Roman" w:ascii="Times New Roman" w:hAnsi="Times New Roman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2"/>
                      <w:u w:val="single"/>
                    </w:rPr>
                    <w:t>izmaksas</w:t>
                  </w:r>
                </w:p>
              </w:tc>
              <w:tc>
                <w:tcPr>
                  <w:tcW w:w="32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P.Plinte </w:t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43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I.Pelse-Ilsjāne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43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J.Daugavvanags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43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L.Janberga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43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624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Komisijas locekļu piešķirtais vidējais punktu skaits vērtējamā kritērija sadaļā</w:t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43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624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Komisijas locekļu piešķirtais vidējais punktu skaits kopumā par visiem kritērijiem</w:t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75</w:t>
                  </w:r>
                </w:p>
              </w:tc>
            </w:tr>
          </w:tbl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right="-81" w:hanging="0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(4) SIA „Bauskas meliorācija</w:t>
            </w:r>
            <w:r>
              <w:rPr/>
              <w:t>” piedāvājuma vērtējums, saskaņā ar augstāk norādītajiem vērtēšanas kritērijiem:</w:t>
            </w:r>
          </w:p>
          <w:tbl>
            <w:tblPr>
              <w:tblW w:w="8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7"/>
              <w:gridCol w:w="3280"/>
              <w:gridCol w:w="2655"/>
            </w:tblGrid>
            <w:tr>
              <w:trPr>
                <w:trHeight w:val="264" w:hRule="atLeast"/>
              </w:trPr>
              <w:tc>
                <w:tcPr>
                  <w:tcW w:w="29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  <w:t>Kritērijs</w:t>
                  </w:r>
                </w:p>
              </w:tc>
              <w:tc>
                <w:tcPr>
                  <w:tcW w:w="32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  <w:t>Vērtējums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9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  <w:u w:val="single"/>
                    </w:rPr>
                    <w:t>Būvdarbu izpildes laika grafiks</w:t>
                  </w:r>
                </w:p>
              </w:tc>
              <w:tc>
                <w:tcPr>
                  <w:tcW w:w="32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P.Plinte </w:t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35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I.Pelse-Ilsjāne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35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J.Daugavvanags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35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L.Janberga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35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624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Komisijas locekļu piešķirtais vidējais punktu skaits vērtējamā kritērija sadaļā</w:t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3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9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  <w:u w:val="single"/>
                    </w:rPr>
                    <w:t>Būvniecības</w:t>
                  </w:r>
                  <w:r>
                    <w:rPr>
                      <w:rFonts w:cs="Times New Roman" w:ascii="Times New Roman" w:hAnsi="Times New Roman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22"/>
                      <w:u w:val="single"/>
                    </w:rPr>
                    <w:t>izmaksas</w:t>
                  </w:r>
                </w:p>
              </w:tc>
              <w:tc>
                <w:tcPr>
                  <w:tcW w:w="328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P.Plinte </w:t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38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I.Pelse-Ilsjāne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38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J.Daugavvanags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38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9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L.Janberga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38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624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Komisijas locekļu piešķirtais vidējais punktu skaits vērtējamā kritērija sadaļā</w:t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38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624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2"/>
                    </w:rPr>
                    <w:t>Komisijas locekļu piešķirtais vidējais punktu skaits kopumā par visiem kritērijiem</w:t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73</w:t>
                  </w:r>
                </w:p>
              </w:tc>
            </w:tr>
          </w:tbl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right="-81" w:hanging="0"/>
              <w:rPr>
                <w:rFonts w:ascii="Times New Roman" w:hAnsi="Times New Roman" w:cs="Times New Roman"/>
                <w:szCs w:val="22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8820" w:leader="none"/>
              </w:tabs>
              <w:spacing w:lineRule="auto" w:line="276" w:before="120" w:after="0"/>
              <w:ind w:right="-213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misijas priekšsēdētājs</w:t>
              <w:tab/>
              <w:t xml:space="preserve">                                                                                            P.Plinte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8820" w:leader="none"/>
              </w:tabs>
              <w:spacing w:lineRule="auto" w:line="276" w:before="120" w:after="0"/>
              <w:ind w:right="-213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misijas locekļi:                                                                                                    I.Pelse-Ilsjāne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8820" w:leader="none"/>
              </w:tabs>
              <w:spacing w:lineRule="auto" w:line="276" w:before="120" w:after="0"/>
              <w:ind w:right="-213" w:hanging="0"/>
              <w:jc w:val="both"/>
              <w:rPr/>
            </w:pPr>
            <w:r>
              <w:rPr>
                <w:sz w:val="22"/>
                <w:szCs w:val="22"/>
                <w:lang w:val="lv-LV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lv-LV"/>
              </w:rPr>
              <w:t>J.Daugavvanags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  <w:tab w:val="left" w:pos="4860" w:leader="none"/>
                <w:tab w:val="center" w:pos="5040" w:leader="none"/>
                <w:tab w:val="right" w:pos="8820" w:leader="none"/>
              </w:tabs>
              <w:spacing w:lineRule="auto" w:line="276" w:before="120" w:after="0"/>
              <w:ind w:right="-213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lv-LV"/>
              </w:rPr>
              <w:t>L.Janberga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  <w:tab w:val="left" w:pos="4860" w:leader="none"/>
                <w:tab w:val="center" w:pos="5040" w:leader="none"/>
                <w:tab w:val="right" w:pos="8820" w:leader="none"/>
              </w:tabs>
              <w:spacing w:lineRule="auto" w:line="276" w:before="120" w:after="0"/>
              <w:ind w:right="-213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  <w:tab w:val="left" w:pos="4860" w:leader="none"/>
                <w:tab w:val="center" w:pos="5040" w:leader="none"/>
                <w:tab w:val="right" w:pos="8820" w:leader="none"/>
              </w:tabs>
              <w:spacing w:lineRule="auto" w:line="276" w:before="120" w:after="0"/>
              <w:ind w:right="-213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otokolēja: P.Plinte</w:t>
            </w:r>
          </w:p>
        </w:tc>
      </w:tr>
    </w:tbl>
    <w:p>
      <w:pPr>
        <w:pStyle w:val="Heading"/>
        <w:tabs>
          <w:tab w:val="clear" w:pos="720"/>
          <w:tab w:val="left" w:pos="1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!Neo'w Arial">
    <w:altName w:val="Arial"/>
    <w:charset w:val="00"/>
    <w:family w:val="swiss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lv-LV"/>
      </w:rPr>
    </w:pPr>
    <w:r>
      <w:rPr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lang w:val="lv-LV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overflowPunct w:val="false"/>
      <w:autoSpaceDE w:val="false"/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Txt2">
    <w:name w:val="txt2"/>
    <w:next w:val="Txt1"/>
    <w:qFormat/>
    <w:pPr>
      <w:widowControl w:val="false"/>
      <w:overflowPunct w:val="false"/>
      <w:autoSpaceDE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1:00Z</dcterms:created>
  <dc:creator>Anita</dc:creator>
  <dc:description/>
  <cp:keywords/>
  <dc:language>en-US</dc:language>
  <cp:lastModifiedBy>user</cp:lastModifiedBy>
  <cp:lastPrinted>2016-11-24T13:04:00Z</cp:lastPrinted>
  <dcterms:modified xsi:type="dcterms:W3CDTF">2016-11-24T12:38:00Z</dcterms:modified>
  <cp:revision>10</cp:revision>
  <dc:subject/>
  <dc:title>LĪGUMS Nr</dc:title>
</cp:coreProperties>
</file>