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529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153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Jūrmalas ūdens”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left="180" w:right="15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iepirkuma ar ID Nr. M-JU-02/2016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„P</w:t>
            </w:r>
            <w:r>
              <w:rPr>
                <w:rFonts w:cs="Times New Roman" w:ascii="Times New Roman" w:hAnsi="Times New Roman"/>
                <w:szCs w:val="22"/>
              </w:rPr>
              <w:t xml:space="preserve">ar tiesībām veikt </w:t>
            </w:r>
            <w:r>
              <w:rPr>
                <w:rFonts w:cs="Times New Roman" w:ascii="Times New Roman" w:hAnsi="Times New Roman"/>
              </w:rPr>
              <w:t>caurtekas izbūvi pie zemesgabala Valtera prospektā 41/43</w:t>
            </w: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, Jūrmalā saskaņā ar līguma noteikumie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”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left="180" w:right="153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IEPIRKUMU KOMISIJAS LOCEKĻUPRETENDENTU PIEDĀVĀJUMU VĒRTĒJUMU APKOPOJUMS PĒC KRITĒRIJA – VISIZDEVĪGĀKAIS PIEDĀVĀJUMS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eastAsia="en-US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( 1) ) SIA „</w:t>
            </w:r>
            <w:r>
              <w:rPr>
                <w:rFonts w:cs="Times New Roman" w:ascii="Times New Roman" w:hAnsi="Times New Roman"/>
                <w:caps/>
                <w:szCs w:val="22"/>
                <w:u w:val="single"/>
              </w:rPr>
              <w:t>SALI BŪVTRANS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” </w:t>
            </w:r>
            <w:r>
              <w:rPr/>
              <w:t xml:space="preserve"> piedāvājuma vērtējums, saskaņā ar augstāk norādītajiem vērtēšanas kritērijiem:</w:t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651"/>
              <w:gridCol w:w="34"/>
              <w:gridCol w:w="1195"/>
              <w:gridCol w:w="1606"/>
              <w:gridCol w:w="2825"/>
              <w:gridCol w:w="9"/>
            </w:tblGrid>
            <w:tr>
              <w:trPr/>
              <w:tc>
                <w:tcPr>
                  <w:tcW w:w="1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Kritērijs</w:t>
                  </w:r>
                </w:p>
              </w:tc>
              <w:tc>
                <w:tcPr>
                  <w:tcW w:w="7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ērtējum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ērtējum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prakst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Funkcionalitā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Tehnikas bāze atrodas 1.5 km no objekta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Droš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Izstrādāts pasākuma plāns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Vides pieejam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ēc būvdarbiem tiks savesta kārtībā braucamā daļa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Komisijas locekļu piešķirtais vidējais punktu skaits vērtējamā kritērija sadaļā 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Tehnoloģija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3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ietiekama pieredze meliorācijas darbos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Būvdarbu izpildes laika grafik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Izpildes laiks 2 nedēļas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īsākais darbu izpildes termiņš un īsākais darbu uzsākšanas termiņš garantijas laikā)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Būvniecības izmaksas</w:t>
                  </w:r>
                </w:p>
              </w:tc>
              <w:tc>
                <w:tcPr>
                  <w:tcW w:w="73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ērtējums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Komisijas locekļu piešķirtais vidējais punktu skaits kopumā par visiem kritērijiem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( 2) ) SIA „AM bau” piedāvājuma vērtējums, saskaņā ar augstāk norādītajiem vērtēšanas kritēr</w:t>
            </w:r>
            <w:r>
              <w:rPr/>
              <w:t>ijiem:</w:t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651"/>
              <w:gridCol w:w="34"/>
              <w:gridCol w:w="1195"/>
              <w:gridCol w:w="1606"/>
              <w:gridCol w:w="2825"/>
              <w:gridCol w:w="9"/>
            </w:tblGrid>
            <w:tr>
              <w:trPr/>
              <w:tc>
                <w:tcPr>
                  <w:tcW w:w="1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Kritērijs</w:t>
                  </w:r>
                </w:p>
              </w:tc>
              <w:tc>
                <w:tcPr>
                  <w:tcW w:w="7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ērtējum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ērtējum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prakst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Funkcionalitā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Tiks veiktas pārrunas ar katru iedzīvotāju ja tas būs  nepieciešams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Droš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zstrādāts pasākuma plāns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Vides pieejam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Cambria" w:ascii="Cambria" w:hAnsi="Cambria"/>
                    </w:rPr>
                    <w:t>Zaļās zonas tiks uzreiz, aiz tehnikas, sakārtotas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Komisijas locekļu piešķirtais vidējais punktu skaits vērtējamā kritērija sadaļā 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Tehnoloģija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3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Visi nepieciešamie materiāli tiks pievesti pēc nepieciešamības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6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Būvdarbu izpildes laika grafik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Izpildes laiks 3 nedēļas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īsākais darbu izpildes termiņš un īsākais darbu uzsākšanas termiņš garantijas laikā)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Būvniecības izmaksas</w:t>
                  </w:r>
                </w:p>
              </w:tc>
              <w:tc>
                <w:tcPr>
                  <w:tcW w:w="73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ērtējums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Komisijas locekļu piešķirtais vidējais punktu skaits kopumā par visiem kritērijiem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isijas priekšsēdētājs</w:t>
              <w:tab/>
              <w:t>.(protokolēja)                                                                                        P.Plint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isijas locekļi:                                                                                                                         A.Kamarūts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ab/>
              <w:tab/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/>
            </w:pPr>
            <w:r>
              <w:rPr>
                <w:sz w:val="20"/>
                <w:szCs w:val="20"/>
                <w:lang w:val="lv-LV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lv-LV"/>
              </w:rPr>
              <w:t xml:space="preserve">L.Janberga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Heading"/>
        <w:tabs>
          <w:tab w:val="clear" w:pos="720"/>
          <w:tab w:val="left" w:pos="1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!Neo'w Arial">
    <w:altName w:val="Arial"/>
    <w:charset w:val="00"/>
    <w:family w:val="swiss"/>
    <w:pitch w:val="default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lang w:val="lv-LV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overflowPunct w:val="false"/>
      <w:autoSpaceDE w:val="false"/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overflowPunct w:val="false"/>
      <w:autoSpaceDE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1:00Z</dcterms:created>
  <dc:creator>Anita</dc:creator>
  <dc:description/>
  <cp:keywords/>
  <dc:language>en-US</dc:language>
  <cp:lastModifiedBy>user</cp:lastModifiedBy>
  <cp:lastPrinted>2014-08-05T15:30:00Z</cp:lastPrinted>
  <dcterms:modified xsi:type="dcterms:W3CDTF">2016-11-07T12:45:00Z</dcterms:modified>
  <cp:revision>13</cp:revision>
  <dc:subject/>
  <dc:title>LĪGUMS Nr</dc:title>
</cp:coreProperties>
</file>