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epirkuma ar ID Nr. 8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PI-JU-09/2015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par tiesībām veikt Skautu ielas grāvju uzturēšanas darbus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, Jūrmalā saskaņā ar līguma noteikumie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PRETENDENTU PIEDĀVĀJUMU VĒRTĒJUMU APKOPOJUMS 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1) SIA „</w:t>
            </w:r>
            <w:r>
              <w:rPr>
                <w:rFonts w:cs="Times New Roman" w:ascii="Times New Roman" w:hAnsi="Times New Roman"/>
                <w:caps/>
                <w:szCs w:val="22"/>
                <w:u w:val="single"/>
              </w:rPr>
              <w:t>Būvenergo a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iks izstrādāta ceļu satiskmes organizācijas shēm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zstrādāts pasākuma plān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ēc būvdarbiem tiks savesta kārtībā braucamā daļ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ietiekama pieredze meliorācijas darbo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Izpildes laiks 28 dien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2) SIA „</w:t>
            </w:r>
            <w:r>
              <w:rPr>
                <w:rFonts w:cs="Times New Roman" w:ascii="Times New Roman" w:hAnsi="Times New Roman"/>
                <w:caps/>
                <w:szCs w:val="22"/>
                <w:u w:val="single"/>
              </w:rPr>
              <w:t>SALI BŪVTRAN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ehnikas bāze atradīsies 1.5  km no objekt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ztrādāts pasākuma plān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Baraucamā/zaļā zona daļa aiz tehnikas uzreiz tiks sakārtot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Būvniecības darba laikā augstuma atzīme tiks nepārtraukti kontrolēta ar nivelieri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Izpildes laiks 14 dien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priekšsēdētājs</w:t>
              <w:tab/>
              <w:t>.(protokolēja)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locekļi:                                                                                                                         A.Kamarūt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ab/>
              <w:tab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/>
            </w:pPr>
            <w:r>
              <w:rPr>
                <w:sz w:val="20"/>
                <w:szCs w:val="20"/>
                <w:lang w:val="lv-LV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lv-LV"/>
              </w:rPr>
              <w:t xml:space="preserve">L.Janberga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1:00Z</dcterms:created>
  <dc:creator>Anita</dc:creator>
  <dc:description/>
  <cp:keywords/>
  <dc:language>en-US</dc:language>
  <cp:lastModifiedBy>user</cp:lastModifiedBy>
  <cp:lastPrinted>2014-08-05T15:30:00Z</cp:lastPrinted>
  <dcterms:modified xsi:type="dcterms:W3CDTF">2015-12-09T09:38:00Z</dcterms:modified>
  <cp:revision>10</cp:revision>
  <dc:subject/>
  <dc:title>LĪGUMS Nr</dc:title>
</cp:coreProperties>
</file>