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32"/>
          <w:szCs w:val="32"/>
          <w:lang w:val="lv-LV"/>
        </w:rPr>
        <w:t>Zīmējumu un eseju konkurss “Ūdens – dzīvības avots”</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t>Konkursa nolikums</w:t>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22. martā kopš 1993. gada visā pasaulē pēc Apvienoto Nāciju Organizācijas (ANO) iniciatīvas tiek atzīmēta Pasaules ūdens diena, un tās koordinatore ir Apvienoto Nāciju Izglītības, zinātnes un kultūras organizācija (UNESCO).</w:t>
      </w:r>
    </w:p>
    <w:p>
      <w:pPr>
        <w:pStyle w:val="NoSpacing"/>
        <w:jc w:val="both"/>
        <w:rPr/>
      </w:pPr>
      <w:r>
        <w:rPr>
          <w:rFonts w:cs="Times New Roman" w:ascii="Times New Roman" w:hAnsi="Times New Roman"/>
          <w:sz w:val="24"/>
          <w:szCs w:val="24"/>
          <w:lang w:val="lv-LV"/>
        </w:rPr>
        <w:t>Atzīmējot šo dienu, SIA “Jūrmalas ūdens” aicina skolēnus piedalīties zīmējumu un eseju konkursā “Ūdens – dzīvības avots”, lai pievērstu uzmanību ūdens tīrības problēmām pilsētvidē, savā sētā un mājā.</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pPr>
      <w:r>
        <w:rPr>
          <w:rFonts w:cs="Times New Roman" w:ascii="Times New Roman" w:hAnsi="Times New Roman"/>
          <w:b/>
          <w:sz w:val="24"/>
          <w:szCs w:val="24"/>
          <w:lang w:val="lv-LV"/>
        </w:rPr>
        <w:t xml:space="preserve">Konkursa mērķi </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ekmēt skolēnu izpratni par tīra ūdens nozīmi un ar to saistītajām problēmām. Sekmēt bērnu un jauniešu radošo spēju attīstību, iedrošināt fantāzijas lidojumam.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Veicināt bērnu izpratni par vietu, kur dzīvojam un kā nodrošināt kvalitatīvu dzīvesvidi nākamajām paaudzēm.</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t>Konkursa organizators</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SIA “Jūrmalas ūdens” sadarbībā ar Latvijas ūdensapgādes un kanalizācijas uzņēmumu asociāciju.</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t xml:space="preserve">Konkursa dalībnieki </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Konkursā var piedalīties visi Jūrmalas pašvaldībā esošo skolu skolēni.</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t xml:space="preserve">Konkursa norise </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rFonts w:cs="Times New Roman" w:ascii="Times New Roman" w:hAnsi="Times New Roman"/>
          <w:sz w:val="24"/>
          <w:szCs w:val="24"/>
          <w:lang w:val="lv-LV"/>
        </w:rPr>
        <w:t>Piedaloties konkursā dalībnieks:</w:t>
      </w:r>
    </w:p>
    <w:p>
      <w:pPr>
        <w:pStyle w:val="NoSpacing"/>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uzzīmē vizuālās mākslas darbu par piedāvāto tēmu. Zīmēt var ar zīmuļiem, krītiņiem, flomāsteriem, krāsām u.c., var pielietot jauktas tehnikas. Darbam jāpievieno īss moto (ne vairāk kā 40 rakstu zīmes), kas atspoguļo darba saturu;</w:t>
      </w:r>
    </w:p>
    <w:p>
      <w:pPr>
        <w:pStyle w:val="NoSpacing"/>
        <w:jc w:val="both"/>
        <w:rPr/>
      </w:pPr>
      <w:r>
        <w:rPr>
          <w:rFonts w:cs="Times New Roman" w:ascii="Times New Roman" w:hAnsi="Times New Roman"/>
          <w:sz w:val="24"/>
          <w:szCs w:val="24"/>
          <w:lang w:val="lv-LV"/>
        </w:rPr>
        <w:t>un/vai</w:t>
      </w:r>
    </w:p>
    <w:p>
      <w:pPr>
        <w:pStyle w:val="NoSpacing"/>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uzraksta eseju par piedāvāto tēmu (apjoms viena A4 lapaspuse).</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rPr/>
      </w:pPr>
      <w:r>
        <w:rPr>
          <w:rFonts w:cs="Times New Roman" w:ascii="Times New Roman" w:hAnsi="Times New Roman"/>
          <w:b/>
          <w:sz w:val="24"/>
          <w:szCs w:val="24"/>
          <w:lang w:val="lv-LV"/>
        </w:rPr>
        <w:t xml:space="preserve">Darbu iesniegšana </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Darbus konkursam var nosūtīt elektroniski uz e-pasta adresi: </w:t>
      </w:r>
      <w:r>
        <w:rPr>
          <w:rFonts w:cs="Times New Roman" w:ascii="Times New Roman" w:hAnsi="Times New Roman"/>
          <w:color w:val="485260"/>
          <w:sz w:val="24"/>
          <w:szCs w:val="24"/>
          <w:shd w:fill="FFFFFF" w:val="clear"/>
          <w:lang w:val="lv-LV"/>
        </w:rPr>
        <w:t>project@jurmalasudens.lv</w:t>
      </w:r>
      <w:r>
        <w:rPr>
          <w:rFonts w:cs="Times New Roman" w:ascii="Times New Roman" w:hAnsi="Times New Roman"/>
          <w:sz w:val="24"/>
          <w:szCs w:val="24"/>
          <w:lang w:val="lv-LV"/>
        </w:rPr>
        <w:t xml:space="preserve"> vai iesniegt SIA “Jūrmalas ūdens” Promenādes iela 1A, 17 kabinetā  līdz 2018. gada 9. martam, norādot autora vārdu, uzvārdu, skolu un klasi.</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t xml:space="preserve">Vērtēšana </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us iesūtītos darbus vērtēs SIA “Jūrmalas ūdens” un Latvijas ūdensapgādes un kanalizācijas uzņēmumu asociācijas apstiprināta komisija, kas sastāvēs no 3 komisijas locekļiem.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ērtēšana notiks: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dividuāli un aktīvākā klase kategorijā no 1. līdz 4. klas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dividuāli un aktīvākā klase kategorijā no 5. līdz 9. klase; </w:t>
      </w:r>
    </w:p>
    <w:p>
      <w:pPr>
        <w:pStyle w:val="NoSpacing"/>
        <w:jc w:val="both"/>
        <w:rPr/>
      </w:pPr>
      <w:r>
        <w:rPr>
          <w:rFonts w:cs="Times New Roman" w:ascii="Times New Roman" w:hAnsi="Times New Roman"/>
          <w:sz w:val="24"/>
          <w:szCs w:val="24"/>
          <w:lang w:val="lv-LV"/>
        </w:rPr>
        <w:t xml:space="preserve">Individuāli un aktīvākā klase kategorijā no 10. līdz 12. klas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Tiks vērtēta iesniegtā darba atbilstība konkursa tēmai, oriģinalitāte, radošums un tehniskais izpildījums.</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t xml:space="preserve">Apbalvošana </w:t>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Uzvarētāji tiks publicēti mājas lapā </w:t>
      </w:r>
      <w:hyperlink r:id="rId2">
        <w:r>
          <w:rPr>
            <w:rStyle w:val="InternetLink"/>
            <w:rFonts w:cs="Times New Roman" w:ascii="Times New Roman" w:hAnsi="Times New Roman"/>
            <w:sz w:val="24"/>
            <w:szCs w:val="24"/>
            <w:lang w:val="lv-LV"/>
          </w:rPr>
          <w:t>www.jurmalasudens.lv</w:t>
        </w:r>
      </w:hyperlink>
      <w:r>
        <w:rPr>
          <w:rFonts w:cs="Times New Roman" w:ascii="Times New Roman" w:hAnsi="Times New Roman"/>
          <w:sz w:val="24"/>
          <w:szCs w:val="24"/>
          <w:lang w:val="lv-LV"/>
        </w:rPr>
        <w:t xml:space="preserve">   22. martā, kā arī informācija tiks nosūtīta skolām.</w:t>
      </w:r>
    </w:p>
    <w:p>
      <w:pPr>
        <w:pStyle w:val="NoSpacing"/>
        <w:jc w:val="both"/>
        <w:rPr/>
      </w:pPr>
      <w:r>
        <w:rPr>
          <w:rFonts w:cs="Times New Roman" w:ascii="Times New Roman" w:hAnsi="Times New Roman"/>
          <w:sz w:val="24"/>
          <w:szCs w:val="24"/>
          <w:lang w:val="lv-LV"/>
        </w:rPr>
        <w:t>Kopā tiks noteikti 3 uzvarētāji katrā kategorijā - 1., 2.un 3.vieta un katrā vecuma grupā viena aktīvākā klase.</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Uzvarētāji saņems SIA “Jūrmalas ūdens” un Latvijas ūdensapgādes un kanalizācijas uzņēmumu asociācijas sarūpētas balvas un aktīvākā klase tiks uzaicināta ekskursijā uz SIA “Jūrmalas ūdens” ražošanas vietām.</w:t>
      </w:r>
    </w:p>
    <w:p>
      <w:pPr>
        <w:pStyle w:val="NoSpacing"/>
        <w:jc w:val="both"/>
        <w:rPr/>
      </w:pPr>
      <w:r>
        <w:rPr>
          <w:rFonts w:cs="Times New Roman" w:ascii="Times New Roman" w:hAnsi="Times New Roman"/>
          <w:sz w:val="24"/>
          <w:szCs w:val="24"/>
          <w:lang w:val="lv-LV"/>
        </w:rPr>
        <w:t xml:space="preserve">Labākie un interesantākie iesniegtie darbi tiks publicēti SIA “Jūrmalas ūdens” profilos, kā arī laikrakstā “Jūrmalas Vārds” un Jūrmalas pašvaldības biļetenā.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sniedzot darbu, dalībnieka vecāki un pedagogi piekrīt, ka organizatori var izmantot konkursa darbu jebkuros plašsaziņas līdzekļos pilnā apjomā vai atsevišķas darba daļas bez īpašas saskaņošanas, tai skaitā fiksēt fotogrāfijās, izmantot ar konkursu saistītos drukas darbos, video ierakstos, izmantot suvenīru gatavošanā, publiski pārraidīt televīzijā neierobežotā apjomā un laika periodā Latvijā un ārpus tās robežām.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2018.gada 30. janvār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Contactname">
    <w:name w:val="contact-name"/>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malasuden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54:00Z</dcterms:created>
  <dc:creator>User</dc:creator>
  <dc:description/>
  <cp:keywords/>
  <dc:language>en-US</dc:language>
  <cp:lastModifiedBy>jurmalasudens_01@outlook.com</cp:lastModifiedBy>
  <cp:lastPrinted>2018-01-30T14:19:00Z</cp:lastPrinted>
  <dcterms:modified xsi:type="dcterms:W3CDTF">2018-01-30T12:54:00Z</dcterms:modified>
  <cp:revision>2</cp:revision>
  <dc:subject/>
  <dc:title/>
</cp:coreProperties>
</file>