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95"/>
        <w:gridCol w:w="3760"/>
        <w:gridCol w:w="1420"/>
        <w:gridCol w:w="1420"/>
        <w:gridCol w:w="23"/>
      </w:tblGrid>
      <w:tr>
        <w:trPr>
          <w:trHeight w:val="264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</w:rPr>
              <w:t>Darbu veicējs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</w:rPr>
              <w:t>Atļaujas Nr.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</w:rPr>
              <w:t>Iela / posms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</w:rPr>
              <w:t>Sākums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404040"/>
                <w:sz w:val="20"/>
                <w:szCs w:val="20"/>
              </w:rPr>
              <w:t>Beigas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Asaru pr. (Dzimtenes - Valter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0.07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Kāpu iela (Dzimtenes - Andrej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98A5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Dāvja iela (Valteru - Mirdza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DDF1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8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Vasaras iela (Dārzu – Kalēj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0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A9A4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0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Ozolu ie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CC2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1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9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Viršu iela (Ģertrūdes – Ausekļ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0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A9A4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0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Upes iela (Vasaras - Ģertrūde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9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Grāvju iela (Ģertrūdes-dzelzceļš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9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CC2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1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Kanālu iela (Ģertrūdes-dzelzceļš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9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CC2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1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Vārpu iela (Kāpu-Asar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1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BB23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0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Puķu, Otīlijas, Skolotāj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1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Vasaras iela (Valteru-Priežu), Priežu ie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6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C92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Kadiķu iela (dzelzceļs'- Ģertrūde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Mežsargu iela(dzelzceļš-Ģertrūde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Zemeņu iela (Kadiķu-Dārz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Kāpu iela (Dzimtenes - Rūsiņ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8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EEF0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5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Valtera pr (Asaru - Dāvj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8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EF20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6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6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Asaru pr. (Valteru - Priež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4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AA64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5.08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6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elgas iela (Kāpu - Asar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5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EEF0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5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6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Dāvja iela (Daugavas - Mirdza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5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DDC1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7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6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Mirdzas iela (Dāvja - Cīruļ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4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1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7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Kalēju iela  (Vasaras - Egļ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7C07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7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Puķu iela (Ģertrūdes - dzelzceļš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EF60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8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Mellužu prospekts (Kadiķu - Bērz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EFB0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Marijas iela (Mellužu pr - dzelzceļš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5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DD81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5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Zemeņu iela (Valtera pr - Priež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2ED2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Dzelzceļa iela (Olgas - Valter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7C07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ūsiņa iela (Asaru - Dzelzceļ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tacijas iela (Dzelzceļa - Kāp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7C07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Tālivalža iela (Asaru - Dzelzceļa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7C07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Ezeru iela (Ausekļa - Ģetrūde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3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9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Upes iela (Vasaras - Dzelzceļš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7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Aleksandra ie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4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SIA MONUM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Žubītes iela (dzelzceļš - Ģertrūde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05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67C07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10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NO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Mellužu prospekts (Priežu-Bērzu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1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AFD0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23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  <w:tr>
        <w:trPr>
          <w:trHeight w:val="26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RERE VID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4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Jura Alunāna iela (Kalēju-Upes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17.08.20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DEF21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404040"/>
                <w:sz w:val="20"/>
                <w:szCs w:val="20"/>
              </w:rPr>
              <w:t>30.09.201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22222"/>
              </w:rPr>
            </w:pPr>
            <w:r>
              <w:rPr>
                <w:rFonts w:eastAsia="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> </w:t>
      </w:r>
    </w:p>
    <w:p>
      <w:pPr>
        <w:pStyle w:val="Normal"/>
        <w:spacing w:before="0" w:after="160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5:00Z</dcterms:created>
  <dc:creator>User</dc:creator>
  <dc:description/>
  <cp:keywords/>
  <dc:language>en-US</dc:language>
  <cp:lastModifiedBy>User</cp:lastModifiedBy>
  <dcterms:modified xsi:type="dcterms:W3CDTF">2015-08-19T05:06:00Z</dcterms:modified>
  <cp:revision>1</cp:revision>
  <dc:subject/>
  <dc:title/>
</cp:coreProperties>
</file>